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ISTRY OF SCIENCE AND HIGHER EDUCATION OF THE RUSSIAN FEDER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lang w:val="en-US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 xml:space="preserve">Federal State Autonomous Institution of Higher Educ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 xml:space="preserve">«Novosibirsk National Research State University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(Novosibirsk State University, NSU)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artment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eld of Study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caps/>
          <w:sz w:val="28"/>
          <w:szCs w:val="28"/>
          <w:highlight w:val="yellow"/>
        </w:rPr>
      </w:r>
    </w:p>
    <w:p>
      <w:pPr>
        <w:pStyle w:val="Heading3"/>
        <w:numPr>
          <w:ilvl w:val="0"/>
          <w:numId w:val="0"/>
        </w:numPr>
        <w:ind w:left="1935" w:hanging="1215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  <w:highlight w:val="yellow"/>
        </w:rPr>
      </w:pPr>
      <w:r>
        <w:rPr>
          <w:rFonts w:cs="Times New Roman"/>
          <w:i w:val="false"/>
          <w:iCs w:val="false"/>
          <w:caps/>
          <w:sz w:val="28"/>
          <w:szCs w:val="28"/>
          <w:highlight w:val="yellow"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 THES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vertAlign w:val="subscript"/>
          <w:lang w:val="en-US"/>
        </w:rPr>
        <w:t>(Family Name, Given Name, Other Names)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Thesis Title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mitted to Defense»                                                                         Scientific Supervis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d of Chair,                                                                    Degree, Tit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gree, Title                                                                       Position, Institution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/……………..                                            ……………………/………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(Family Name, Initials) / (signature, stamp)                           </w:t>
        <w:tab/>
        <w:tab/>
        <w:t xml:space="preserve"> (Family Name, Initials) / (signature, stamp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……»…………..……20…                                                        «……»…………..……20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ate of Defense: «……»…………..……20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vosibirsk, 20…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9933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480" w:before="0" w:after="240"/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15:00Z</dcterms:created>
  <dc:creator>Татьяна</dc:creator>
  <dc:description/>
  <cp:keywords/>
  <dc:language>en-US</dc:language>
  <cp:lastModifiedBy>Татьяна Нестеренко</cp:lastModifiedBy>
  <cp:lastPrinted>2016-04-29T13:46:00Z</cp:lastPrinted>
  <dcterms:modified xsi:type="dcterms:W3CDTF">2018-05-22T02:15:00Z</dcterms:modified>
  <cp:revision>2</cp:revision>
  <dc:subject/>
  <dc:title/>
</cp:coreProperties>
</file>